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21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ниторинг социально-экономического положения пожилых людей</w:t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  12  месяцев  2019 года</w:t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МБУ «Городищенский КЦСОН»</w:t>
      </w:r>
    </w:p>
    <w:p>
      <w:pPr>
        <w:pStyle w:val="21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6351"/>
        <w:gridCol w:w="843"/>
        <w:gridCol w:w="571"/>
        <w:gridCol w:w="1557"/>
      </w:tblGrid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граждан пожилого возраста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 ветеранов В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населения в возрасте старше трудоспособного возраста (женщин старше 55 лет, мужчин старше 60 лет)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одиноких и одиноко проживающих граждан пожилого возраста, всего чел. (из строки 1).</w:t>
            </w:r>
          </w:p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, числе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хранивших способность к самообслуживанию, чел. (из строки 1.1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утративших (в том числе частично) способность к самообслуживанию и нуждающихся в постоянной посторонней помощи, чел. (из строки 1.1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7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Обследовано за 12 мес. 2019 года (из строки 1.1.)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Всего состоит на социальном обслуживании на дому на 01.01.2020., чел. из них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1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диноких и одиноко проживающих граждан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Обслужено отделениями социального обслуживания на дому за  12  мес.2019г.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яются услуги по доставке медикаментов (из строки 2)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Всего воспользовалось услугой за 12 мес. 2019 г. 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Всего состоит на социально-медицинском обслуживании на дому на 01.07.2019., чел.</w:t>
            </w:r>
          </w:p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 них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диноких и одиноко проживающих граждан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Всего обслужено за 2019 г.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Пользуются услугами сиделок на 01.01.2019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4.1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 xml:space="preserve">Предоставлены услуги сиделок в течение 9 мес. 2019г., чел.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Численность пожилых граждан, обслуженных отделением срочного социального обслуживания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 услуг, предоставленных за 12 мес. 2019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7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граждан, обеспеченных системой «тревожная кнопка»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ЦСОН организовано обучение компьютерной грамотности:</w:t>
            </w:r>
          </w:p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вернуто рабочих мест, е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Прошли обучение в 2018 г.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оит в очереди на обучение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ЦСОН организован университет третьего возраста:</w:t>
            </w:r>
          </w:p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шли обучение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но волонтерское движение (привлечение добровольцев к оказанию социальных услуг пожилым людям)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влечено добровольцев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о благотворительных акций, е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азаны услуги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о услуг, е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но «Социальное такси»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ны «приемные семьи», ед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живает в «приемных семьях»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4"/>
                <w:lang w:val="ru-RU" w:eastAsia="ru-RU"/>
              </w:rPr>
              <w:t>КЦСОН организовано групп__3 здоровья, обслужено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 мобильной основе организовано предоставление услуг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6 чел./</w:t>
            </w:r>
          </w:p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13 услуг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доставке продовольственных и промышленных товаров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доставке медикаментов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 комплексной уборке помещения, обслужено чел.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ремонту сантехники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ремонту бытовой техники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ремонту жилья и надворных построек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ремонту одежды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ремонту обуви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чистке дорожек от снега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еревозке граждан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оказанию консультативных услуг, обслужено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обкосу травы придворовых территорий, че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4"/>
                <w:lang w:val="ru-RU" w:eastAsia="ru-RU"/>
              </w:rPr>
              <w:t>13.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ругих (указать каких), обслужено чел.  </w:t>
            </w:r>
          </w:p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монт инвалидной коляс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Результаты анкетирования</w:t>
            </w:r>
            <w:r>
              <w:rPr>
                <w:sz w:val="24"/>
                <w:u w:val="single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(опрос не менее 1 % от общего количества пожилых граждан (из пункта 1))</w:t>
            </w:r>
            <w:r>
              <w:rPr>
                <w:sz w:val="24"/>
                <w:u w:val="single"/>
                <w:lang w:val="ru-RU" w:eastAsia="ru-RU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исленность пожилых граждан, участвовавших в анкетировании, чел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ельный вес пожилых граждан, удовлетворенных условиями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1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я медицинских услуг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2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карственного обеспечения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3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ого обслуживания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4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жилищными условиями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5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гового обслуживания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6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я услуг связи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7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я социально-культурных услуг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8.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анспортного обслуживания,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81 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№ 2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3"/>
        <w:gridCol w:w="1148"/>
        <w:gridCol w:w="2021"/>
        <w:gridCol w:w="204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чел.; е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: одиноких (им), чел.;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иноко проживающих(им), чел.; е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граждан, получивших социальные услуги по доставке лекарственных препаратов, назначенных по медицинским показаниям врачом (фельдшером)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 граждан пожилого возраста и инвалидов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 состоящих на социальном обслуживании на дому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о услуг по доставке лекарственных препаратов, назначенных по медицинским показаниям врачом (фельдшером), 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еханизм выявления нуждающихся граждан в предоставлении социальной услуги по доставке лекарственных препаратов, назначенных по медицинским показаниям врачом (фельдшером) (кроме состоящих на социальном обслуживании на дому) (текстовая инф.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ыявляются при патронаже одиноких и одинокопроживающих пенсионеров и инвалидов, а также социальные работники и специалисты соц.обслуживания на дому работают во взаимосвязи с медицинскими работниками и общественными организациями муниципальных образований, выявление в процессе проведения мониторинга социально-экономического положения  пожилых людей.</w:t>
                  </w:r>
                </w:p>
              </w:tc>
            </w:tr>
          </w:tbl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рядок предоставления социальной услуги по доставке лекарственных препаратов, назначенных по медицинским показаниям врачом (фельдшером) гражданам, состоящим на социальном обслуживании на дому(текстовая инф.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заявкам обслуживаемых , по рецептам и назначениям  медработников лекарственные препараты доставляют на дом социальные работники из аптек при населенных пунктах и райцент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рядок предоставления социальной услуги по доставке лекарственных препаратов, назначенных по медицинским показаниям врачом (фельдшером) гражданам, не состоящим на социальном обслуживании на дому(текстовая инф.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заявкам граждан по рецептам и назначениям  медработников лекарственные препараты доставляют на дом социальные работники из аптек при населенных пунктах и райцентра.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</w:rPr>
        <w:t xml:space="preserve"> </w:t>
      </w:r>
      <w:r>
        <w:rPr>
          <w:sz w:val="28"/>
        </w:rPr>
        <w:t>Директор  МБУ «Городищенский КЦСОН»                           А.В.Горбач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7:00Z</dcterms:created>
  <dc:creator>User</dc:creator>
  <dc:description/>
  <dc:language>en-US</dc:language>
  <cp:lastModifiedBy>PC</cp:lastModifiedBy>
  <cp:lastPrinted>2020-01-10T15:37:00Z</cp:lastPrinted>
  <dcterms:modified xsi:type="dcterms:W3CDTF">2020-01-10T12:37:00Z</dcterms:modified>
  <cp:revision>2</cp:revision>
  <dc:subject/>
  <dc:title/>
</cp:coreProperties>
</file>