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УТВЕРЖДЕН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на общем собрании работников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трудового коллектива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МБУ «Городищенский КЦСОН»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отокол № 1 от 22.05.2019</w:t>
      </w:r>
    </w:p>
    <w:tbl>
      <w:tblPr>
        <w:tblW w:w="957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keepNext w:val="true"/>
        <w:spacing w:lineRule="atLeast" w:line="100" w:before="28" w:after="28"/>
        <w:ind w:left="363" w:hanging="0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>К О Л Л Е К Т И В Н Ы Й Д О Г О В О Р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Муниципального бюджетного учрежд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«Комплексный центр социального обслуживания на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Городищенского района Пензенской области»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на 2019 – 2022 годы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tbl>
      <w:tblPr>
        <w:tblW w:w="957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т работодателя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иректор МБУ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Городищенский КЦСОН»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____________А.В. Горбачева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___»_________2019 г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т работников</w:t>
            </w:r>
          </w:p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редставитель</w:t>
            </w:r>
          </w:p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рудового коллектива</w:t>
            </w:r>
          </w:p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____________Н.А. Павленко</w:t>
            </w:r>
          </w:p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___»_____________2019 г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 </w:t>
      </w:r>
      <w:r>
        <w:rPr>
          <w:rFonts w:eastAsia="Times New Roman" w:cs="Times New Roman"/>
          <w:sz w:val="26"/>
          <w:szCs w:val="26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учреждении на основе взаимных интересов Сторон (ст.40 ТК РФ)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.2. Сторонами, подписавшими коллективный договор, являются: 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работодатель в лице его представителя – директора муниципального бюджетного учреждения «Комплексный центр социального обслуживания населения Городищенского района Пензенской области» (далее МБУ «Городищенский КЦСОН») Горбачевой Аллы Владиславовны и работники учреждения в лице их представителя – Павленко Натальи Анатольевны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1.3. Коллективный договор разработан на основе принципов социального партнерства и заключен в соответствии с требованиями Конституции Российской Федерации, Трудового кодекса Российской Федерации (далее – ТК РФ), иных нормативных правовых актов Российской Федерации, содержащих нормы трудового права и распространяется на всех работников учреждения, за исключением случаев, установленных в самом договоре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1.4. Предметом настоящего договора являются взаимные обязательства Сторон по вопросам условий труда и его оплаты; занятости и профессиональной подготовки кадров; закрепления дополнительных по сравнению с действующими законами, нормативными правовыми актами, региональным соглашением, другими соглашениями, трудовых прав и гарантий работников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1.5. Нормы регионального соглашения, предусматривающие более высокий уровень социальной защищенности работников по сравнению с установленными законами РФ и нормативными правовыми актами, обязательны к применению при заключении коллективного договора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1.6. Стороны подтверждают обязательность исполнения условий коллективного договора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</w:rPr>
        <w:t xml:space="preserve">1.7. Действие коллективного договора регламентируется ст.43 ТК РФ. Настоящий коллективный договор заключен на срок </w:t>
      </w:r>
      <w:r>
        <w:rPr>
          <w:rFonts w:eastAsia="Times New Roman" w:cs="Times New Roman"/>
          <w:sz w:val="26"/>
          <w:szCs w:val="26"/>
          <w:u w:val="single"/>
        </w:rPr>
        <w:t>три</w:t>
      </w:r>
      <w:r>
        <w:rPr>
          <w:rFonts w:eastAsia="Times New Roman" w:cs="Times New Roman"/>
          <w:sz w:val="26"/>
          <w:szCs w:val="26"/>
        </w:rPr>
        <w:t xml:space="preserve"> года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и вступает в силу с момента подписания его Сторонам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о истечении срока действия коллективный договор может быть продлен на срок не более трех лет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.8. Действие настоящего коллективного договора распространяется на всех работников учрежде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.9. Стороны, договорились, что текст коллективного договора должен быть доведен работодателем до сведения работников в течение __7__ дней после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.10. Коллективный договор сохраняет свое действие в случаях изменения наименования организации, реорганизации учреждения в форме преобразования, а также расторжения трудового договора с руководителем учрежде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1.11.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постоянно действующей двухсторонней комиссии по подготовке и проверке хода выполнения данного коллективного договора. Вносимые изменения и дополнения в текст коллективного договора не могут ухудшать положения работников по сравнению с прежним коллективным договором, региональным соглашением и нормами действующего законодательства Российской Федерации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1.12. Принятые Сторонами изменения или дополнения к коллективному договору оформляются протоколом, который является неотъемлемой частью договора и доводится до сведения работников учреждения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.13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.14. Перечень локальных нормативных актов, содержащих нормы трудового права, при принятии которых работодатель учитывает мнение трудового коллектива (принимает по согласованию)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равила внутреннего трудового распорядка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соглашение по охране труда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график отпуско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.15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.16. Условия коллективного договора, трудового договора не могут ухудшать положение работников по сравнению с действующим законодательством и иными нормативными правовыми актами, содержащими нормы трудового права (ч.4 ст.57 ТК РФ)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2.ОБЯЗАТЕЛЬСТВА СТОРОН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2.1.Работники имеют право уполномочить представителя трудового коллектива представлять их интересы во взаимоотношениях с работодателем (ст. 30,31 ТК РФ)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</w:rPr>
        <w:t>2.2. Представитель трудового коллектива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</w:rPr>
        <w:t>2.3. Работодатель признает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Представителя трудового коллектива единственным представителем работников учреждения, уполномочивших его общим собранием представлять их интересы в области труда и связанных с ним социально-экономических отношений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2.4. Все основные вопросы трудовых и иных, связанных с ними отношений, решаются совместно с Работодателем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тороны определяют следующие формы управления учреждением непосредственно работниками и через представителя трудового коллектива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консультации с работодателем по вопросам принятия локальных нормативных актов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- получение от работодателя информации по вопросам, непосредственно затрагивающим интересы работников;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участие в разработке и принятии коллективного договор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2.5. В целях обеспечения устойчивой и ритмичной работы учреждения, повышения уровня жизни работникам Работодатель обязуется: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.5.1. соблюдать законы и иные нормативные правовые акты, условия настоящего коллективного договора, трудовых договоров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.5.2. добиваться стабильного финансового положения организации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.5.3. обеспечивать равную оплату за труд равной ценности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.5.4. выплачивать в полном размере причитающуюся заработную плату в сроки, установленные коллективным договором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.5.5. предоставлять работу, обусловленную трудовым договором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.5.6. создавать безопасные условия труда, отвечающие требованиям охраны и гигиены труда; 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.5.7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.5.8. создавать условия для повышения профессионального уровня работников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.5.9. реализовывать программы социальной защиты работников и членов их семей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.5.10. осуществлять обязательное социальное страхование работников, в порядке, установленном федеральными законами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</w:rPr>
        <w:t>2.5.11. при принятии решений по социально-трудовым вопросам предварительно согласовывать их с Представителем трудового коллектива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и обеспечивать его необходимой информацией и нормативной документацией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2.6. В целях защиты социально-трудовых прав и профессиональных интересов работников организации в рамках настоящего коллективного договора Представитель трудового коллектива обязуется: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.6.1. содействовать в учреждении укреплению трудовой дисциплины, занятости, охране труда, своевременной оплате труда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.6.2. обеспечивать контроль за соблюдением Работодателем законодательства о труде и иных актов, содержащих нормы трудового права, настоящего коллективного договора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.6.3. нацеливать работников на соблюдение в трудовых отношениях действующего законодательства, иных нормативных правовых, локальных нормативных актов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.6.4.обеспечивать контроль за созданием Работодателем безопасных условий труд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</w:rPr>
        <w:t>2.7. Работодатель обязуется соблюдать условия и выполнять положения данного договора, а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трудовой коллектив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обязуется воздерживаться от организации забастовок в период действия коллективного договора при условии выполнения Работодателем (администрацией) принятых обязательст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3. ТРУДОВЫЕ ОТНОШЕНИЯ И ТРУДОВОЙ ДОГОВОР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</w:rPr>
        <w:t> </w:t>
      </w:r>
      <w:r>
        <w:rPr>
          <w:rFonts w:eastAsia="Times New Roman" w:cs="Times New Roman"/>
          <w:b/>
          <w:bCs/>
          <w:sz w:val="26"/>
          <w:szCs w:val="26"/>
        </w:rPr>
        <w:t>Стороны договорились о том, что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3.1. Трудовые отношения – это отношения, основанные на соглашении между работником и Работодателем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, коллективным договором, региональными и другими соглашениями, локальными нормативными правовыми актами, содержащими нормы трудового права и трудовым договором (ст.15 ТК РФ)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3.2. Трудовой договор заключается в письменной форме, оформляется в двух экземплярах и хранится у каждой из сторон (ст.67 ТК РФ). Содержание трудового договора регламентируется ст.57 ТК РФ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3.3.Трудовые договоры с работниками о приеме их на работу заключаются на неопределенный срок, за исключением случаев, предусмотренных ст.59 Трудового кодекса РФ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3.4. При заключении трудового договора в нем может быть предусмотрено условие об испытании работника в целях проверки его соответствия поручаемой работе. Срок испытания не может превышать трех месяцев (ст.70 ТК РФ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</w:rPr>
        <w:t>3.5. Испытания при приеме на работу не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устанавливаются для (ст.70 ТК РФ)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а) 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б) беременных женщин и женщин, имеющих детей в возрасте до полутора лет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) лиц, не достигших возраста восемнадцати лет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</w:rPr>
        <w:t xml:space="preserve">г) 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 </w:t>
      </w:r>
      <w:r>
        <w:rPr>
          <w:rFonts w:eastAsia="Times New Roman" w:cs="Times New Roman"/>
          <w:i/>
          <w:iCs/>
          <w:sz w:val="26"/>
          <w:szCs w:val="26"/>
        </w:rPr>
        <w:t>(ст. 70 и ст. 207 ТК РФ)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д) лиц, избранных на выборную должность на оплачиваемую работу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е) лиц, приглашенных на работу в порядке перевода от другого работодателя по согласованию между работодателями;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 (ст. 71 ТК РФ)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</w:rPr>
        <w:t>Решение Работодателя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аботник имеет право обжаловать в суде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3.6. Срочный трудовой договор может быть расторгнут досрочно по требованию работника лишь при наличии уважительных причин (ч.3 ст.80 ТК РФ)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3.7. Расторжение трудового договора по инициативе Работодателя регулируется ст.81 ТК РФ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3.8. Изменения условий трудового договора оформляется путем составления дополнительного соглашения между работником и Работодателем, являющегося неотъемлемой частью ранее заключенного трудового договора, и с учетом положений коллективного договор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3.9. Гарантии и компенсации, связанные с расторжением трудового договора в связи с ликвидацией учреждения, сокращением численности или штата работников, предусмотрены Законом РФ «О занятости населения в Российской Федерации» и статьями 178-181 ТК РФ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3.10. Стороны обязуются выполнять условия заключенного трудового договор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3.11. Работодатель не вправе требовать от работника выполнения работы, не обусловленной трудовым договором (ст.60 ТК РФ)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3.12. В трудовом договоре оговариваются существенные условия трудового договора, режим и продолжительность рабочего времени, льготы и компенсации и др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Условия трудового договора могут быть изменены только по соглашению сторон и в письменной форме. О предстоящих изменениях определённых сторонами условий трудового договора, а также причинах, вызвавших необходимость таких изменений, работодатель обязан уведомить работника в письменной форме не позднее, чем за 2 месяц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3.13. Работодатель или его полномочный представитель обязан в 3-хдневный срок со дня фактического начала работником работы издать приказ (распоряжение) о приеме его на работу с указанием вида трудовой деятельности (занимаемой должности), условий труда и отдыха, условий испытания при приеме на работу, оговоренных в трудовом договоре, оплаты труда, а также ознакомить работника с действующим Положением учреждения, коллективным договором организации, Правилами внутреннего трудового распорядка, данным приказом (распоряжением) и иными локальными нормативными актами, имеющими отношение к трудовой деятельности (функции) работника под расписку (ст.68 ТК РФ)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3.14. Прекращение трудового договора с работником может производиться только по основаниям, предусмотренным ТК РФ и иными федеральными законам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4. ПРОФЕССИОНАЛЬНАЯ ПОДГОТОВКА, ПЕРЕПОДГОТОВК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И ПОВЫШЕНИЕ КВАЛИФИКАЦИИ РАБОТНИКОВ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тороны пришли к соглашению в том, что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4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4.2. Работодатель обязуется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4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4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4.5.Предоставлять гарантии и компенсации, работникам, получающим второе профессиональное образование соответствующего уровня в рамках прохождения профессиональной переподготовки, переподготовки, повышения квалификации, обучения вторым профессиям (например, если обучение по профилю деятельности учреждения, по направлению учреждения или органов управления образованием, а также в других случаях, финансирование может осуществляться за счет внебюджетных источников, экономии и т.д.)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5. ВЫСВОБОЖДЕНИЕ РАБОТНИКОВ И СОДЕЙСТВИЕ ИХ ТРУДОУСТРОЙСТВУ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Работодатель обязуется: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5.1. Уведомлять работников в письменной форме о сокращении численности или штата работников не позднее, чем за два месяца до начала проведения соответствующих мероприятий, а в случаях, которые могут повлечь массовое высвобождение не позднее, чем за три месяца до начала проведения соответствующих мероприятий (ст. 82 ТК РФ)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5.2. Работникам, получившим уведомление об увольнении (по п. 1 и п. 2 ст. 81 ТК РФ), предоставлять свободное от работы время не менее 5 часов в неделю для самостоятельного поиска новой работы с сохранением заработной платы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5.3. Стороны договорились, что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5.3.1. Преимущественное право на оставление на работе при сокращении численности или штата при равной производительности труда и квалификации, помимо лиц, указанных в ст. 179 ТК РФ, имеют также: лица предпенсионного возраста (за пять лет до пенсии), проработавшие в организации свыше 10 лет; одинокие матери и отцы, воспитывающие детей до 16 лет; родители, воспитывающие детей-инвалидов до 18 лет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5.3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5.3.3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</w:rPr>
        <w:t>5.4. Работодатель обязуется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в случае изменения организационных или технологических условий труда в организации предложить работнику все имеющиеся у него вакансии, в том числе и в других местностях (филиалах, представительствах, обособленных структурных подразделениях). 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6. РАБОЧЕЕ ВРЕМЯ И ВРЕМЯ ОТДЫХА.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6. Стороны пришли к соглашению о том, что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6.1. Рабочее время работников определяется Правилами внутреннего трудового распорядка учреждения (ст.91 ТК РФ), устанавливается следующий общий порядок использования рабочего времени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ятидневная рабочая неделя с двумя выходными днями. Выходными днями в учреждении являются суббота и воскресенье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- продолжительность рабочего времени устанавливается в количестве 40 часов в неделю;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общее время ежедневной работы определяется в следующих пределах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- понедельник-четверг с 8.00-17.00, в пятницу с 8.00-16.00;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- перерыв на обед: 12.00-12.48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ерерыв не включается в рабочее время и не оплачивается. Суммарное время продолжительности регламентированных перерывов работникам, работающим на персональных компьютерах составляет не более 60 минут в день. Ночным считается время с 22 часов до 6 часов утр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6.2. Для педагогических работников устанавливается сокращенная продолжительность рабочего времени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едагогическим работникам – не более 36 часов в неделю (ст. 333 ТК РФ), а именно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- 36 часов в неделю – педагогам-психологам, социальным педагогам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для отдельных категорий работников: помощников воспитателей, социальных работников, поваров применяется суммированный учет рабочего времени (ст. 104 ТК РФ)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6.3. Отдельным категориям работников устанавливается следующие дополнительные оплачиваемые дни отпуска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- работникам с ненормированным рабочим днем (приложение № 1)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тороны договорились, что дополнительные отпуска предоставляются работникам сверх основного отпуск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6.4. Нормальная продолжительность рабочего времени работников учреждения не может превышать 40 часов в неделю (ст.91 ТК РФ)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6.5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о соглашению между работником и работодателем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6.6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с их письменного согласия по письменному распоряжению работодателя (ст. 113 ТК РФ)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За работу в выходной и нерабочий праздничный день представляется другой день отдых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6.7. Работодатель может привлекать работников к сверхурочным работам только с их письменного согласия с учетом ограничений и гарантий (ст. 99 ТК РФ)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6.8. Привлечение работников учреждения к выполнению работы, не предусмотренной Положением учреждения, Правилами внутреннего трудового распорядка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6.9. Работникам предоставляется ежегодный основной оплачиваемый отпуск продолжительностью 28 календарных дней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6.10. Отпуск за первый год работы предоставляется работникам по истечении шести месяцев непрерывной работы в данном учреждении, за второй и последующие годы работы – в любое время рабочего года в соответствии с очередностью предоставления отпусков. Отдельным категориям работников при производственной возможности отпуск предоставляется и до истечения шести месяцев (ст.122 ТК РФ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</w:rPr>
        <w:t>6.11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трудового коллектива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не позднее, чем за две недели до наступления календарного года (ст.123 ТК РФ)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одление, перенесение, разделение и отзыв из него производится с согласия работника (ст.124 ТК РФ)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6.12. По соглашению между работником и работодателем ежегодный оплачиваемый отпуск может быть разделён на части. При этом хотя бы одна из частей этого отпуска должна быть не менее 14 календарных дней (ст.125 ТК РФ)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6.13. Продолжительность отпуска педагогических работников: воспитателей, социальных педагогов, педагога-психолога и составляет 56 календарных дней, продолжительность отпуска медицинской (диетической) сестры составляет 42 календарных дн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6.14. Отпуска без сохранения заработной платы предоставляются работодателем только по заявлению работника по семейным обстоятельствам и другим уважительным причинам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и рождении ребёнка в семье - 3 дн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 случае свадьбы детей работника - 2 дн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 случае похорон родственников - 3 дн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 случае свадьбы работника - 3 дня.</w:t>
      </w:r>
    </w:p>
    <w:p>
      <w:pPr>
        <w:pStyle w:val="Normal"/>
        <w:spacing w:lineRule="atLeast" w:line="100"/>
        <w:ind w:left="72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7. ОПЛАТА ТРУДА, ГАРАНТИИ И КОМПЕНСАЦИИ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7.1. Оплата труда работников регулируется трудовым законодательством, иными нормативными правовыми актами и действующими в учреждении локальными нормативными актами, регулирующими вопросы оплаты труд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</w:rPr>
        <w:t>7.2.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Оплата труда в условиях отличающихся от обычных (ст.146-148), производится в следующих размерах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за совмещение профессий, должностей, за выполнение обязанностей отсутствующих работников – согласно приказа по организации;</w:t>
      </w:r>
    </w:p>
    <w:p>
      <w:pPr>
        <w:pStyle w:val="ListParagraph"/>
        <w:numPr>
          <w:ilvl w:val="0"/>
          <w:numId w:val="5"/>
        </w:numPr>
        <w:spacing w:lineRule="atLeast" w:line="100" w:before="28" w:after="28"/>
        <w:ind w:left="720" w:right="-369" w:hanging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плата выходных и праздничных дней - не менее одинарной дневной ставки сверх оклада, при работе полный день;</w:t>
      </w:r>
    </w:p>
    <w:p>
      <w:pPr>
        <w:pStyle w:val="ListParagraph"/>
        <w:numPr>
          <w:ilvl w:val="0"/>
          <w:numId w:val="5"/>
        </w:numPr>
        <w:spacing w:lineRule="atLeast" w:line="100" w:before="28" w:after="28"/>
        <w:ind w:left="720" w:right="-369" w:hanging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доплата за работу в ночное время за каждый час работы в ночное время:</w:t>
      </w:r>
    </w:p>
    <w:p>
      <w:pPr>
        <w:pStyle w:val="ListParagraph"/>
        <w:numPr>
          <w:ilvl w:val="0"/>
          <w:numId w:val="5"/>
        </w:numPr>
        <w:spacing w:lineRule="atLeast" w:line="100"/>
        <w:ind w:left="720" w:right="-369" w:hanging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работникам отделения социального приюта – 50 % оклада;</w:t>
      </w:r>
    </w:p>
    <w:p>
      <w:pPr>
        <w:pStyle w:val="ListParagraph"/>
        <w:numPr>
          <w:ilvl w:val="0"/>
          <w:numId w:val="5"/>
        </w:numPr>
        <w:spacing w:lineRule="atLeast" w:line="100" w:before="28" w:after="28"/>
        <w:ind w:left="720" w:right="-369" w:hanging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за стаж работы свыше трех лет – 20% от оклада;</w:t>
      </w:r>
    </w:p>
    <w:p>
      <w:pPr>
        <w:pStyle w:val="ListParagraph"/>
        <w:numPr>
          <w:ilvl w:val="0"/>
          <w:numId w:val="5"/>
        </w:numPr>
        <w:spacing w:lineRule="atLeast" w:line="100" w:before="28" w:after="28"/>
        <w:ind w:left="720" w:right="-369" w:hanging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за стаж работы свыше пяти лет – 30% от оклада;</w:t>
      </w:r>
    </w:p>
    <w:p>
      <w:pPr>
        <w:pStyle w:val="ListParagraph"/>
        <w:numPr>
          <w:ilvl w:val="0"/>
          <w:numId w:val="5"/>
        </w:numPr>
        <w:spacing w:lineRule="atLeast" w:line="100" w:before="28" w:after="28"/>
        <w:ind w:left="720" w:right="-1" w:hanging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работникам, обслуживающих граждан, нуждающихся в постоянном и временном нестационарном социальном обслуживании, одиноких граждан и граждан, частично утративших способность к самообслуживанию в связи с преклонным возрастом, болезнью, инвалидностью – 15%;</w:t>
      </w:r>
    </w:p>
    <w:p>
      <w:pPr>
        <w:pStyle w:val="ListParagraph"/>
        <w:numPr>
          <w:ilvl w:val="0"/>
          <w:numId w:val="5"/>
        </w:numPr>
        <w:spacing w:lineRule="atLeast" w:line="100" w:before="28" w:after="28"/>
        <w:ind w:left="720" w:right="-1" w:hanging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работникам, непосредственно обслуживающим и работающим с контингентом несовершеннолетних, нуждающихся в социальной реабилитации – 20%;</w:t>
      </w:r>
    </w:p>
    <w:p>
      <w:pPr>
        <w:pStyle w:val="Normal"/>
        <w:numPr>
          <w:ilvl w:val="0"/>
          <w:numId w:val="5"/>
        </w:numPr>
        <w:spacing w:lineRule="atLeast" w:line="100"/>
        <w:ind w:left="720" w:right="-1" w:hanging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пециалистам, работающим в сельской местности и рабочих поселках городского типа – 25%</w:t>
      </w:r>
    </w:p>
    <w:p>
      <w:pPr>
        <w:pStyle w:val="Normal"/>
        <w:numPr>
          <w:ilvl w:val="0"/>
          <w:numId w:val="5"/>
        </w:numPr>
        <w:spacing w:lineRule="atLeast" w:line="100"/>
        <w:ind w:left="720" w:right="-369" w:hanging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овышающий коэффициент к окладу за высшее образование 0,036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</w:rPr>
        <w:t>7.3. Заработная плата выплачивается работникам за текущий месяц не реже чем каждые полмесяца в денежной форме. Днями выплаты заработной платы являются «15» за первую половину месяца и «30» за вторую половину месяца, в феврале «15» за первую половину месяца и «28» за вторую половину месяца. Форма расчетного листка утверждается Работодателем с учетом мнения представителя трудового коллектив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7.4. Юбилярам (50, 55, 60, 65 лет) производить единовременную выплату в размере должностного оклада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7.5. Условия оплаты труда не могут быть изменены в сторону ухудшения по сравнению с действующим законодательством о труде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7.6. Работникам, занятых на работе с особыми условиями труда, устанавливается доплата 15% тарифной ставки и 20% сотрудникам отделения профилактики безнадзорности несовершеннолетних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7.7. При привлечении работника к работам в порядке совмещения профессий, расширения зоны обслуживания, увеличения объема выполняемых работ, данному работнику выплачиваются доплаты, размер которых определяется соглашениями сторон трудового коллектива. Конкретный размер доплат определяется в зависимости от фактически выполняемого объема работ и в пределах утвержденного фонда оплаты труда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7.8. При временной нетрудоспособности выплачивать работнику пособие по временной нетрудоспособности в соответствии с Федеральным законом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7.9. За рабочее время, затрачиваемое на прохождение периодических медицинских осмотров, за работником сохраняется средний заработок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7.10. Работа в выходные и нерабочие праздничные дни оплачивается в двойном размере; 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7.11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7.12. </w:t>
      </w:r>
      <w:r>
        <w:rPr>
          <w:rFonts w:eastAsia="Times New Roman" w:cs="Times New Roman"/>
          <w:sz w:val="26"/>
          <w:szCs w:val="26"/>
        </w:rPr>
        <w:t>При направлении работника в служебную командировку ему гарантируется сохранение места работы (должности) и среднего заработка, а также возмещение расходов, связанных со служебной командировкой (ст.167, 168 ТК РФ).</w:t>
      </w:r>
    </w:p>
    <w:p>
      <w:pPr>
        <w:pStyle w:val="Normal"/>
        <w:shd w:fill="FFFFFF" w:val="clear"/>
        <w:spacing w:lineRule="atLeast" w:line="100"/>
        <w:ind w:left="6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7.13. Работникам, проходящим переквалификацию, повышающим свой профессиональный уровень по направлению учреждения, на весь срок обучения сохраняется их средний заработок. </w:t>
      </w:r>
    </w:p>
    <w:p>
      <w:pPr>
        <w:pStyle w:val="Normal"/>
        <w:shd w:fill="FFFFFF" w:val="clear"/>
        <w:spacing w:lineRule="atLeast" w:line="100"/>
        <w:ind w:left="6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7.14. Оплата отпуска осуществляется не позднее, чем за 3 дня до начала отпуска. В случае оплаты отпуска с нарушением установленного срока, отпуск переносится, с учетом пожелания работника, до получения им отпускных выплат.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</w:rPr>
        <w:t>7.15.</w:t>
      </w:r>
      <w:r>
        <w:rPr>
          <w:rFonts w:eastAsia="Times New Roman" w:cs="Arial" w:ascii="Arial" w:hAnsi="Arial"/>
          <w:color w:val="FF0000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 ключевой ставки Центрального банка Российской Федерации от не 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7.16. В случае задержки выплаты заработной платы (в т.ч. за первую половину месяца) на срок более 15 дней работник имеет право, известив работодателя в письменной форме, приостановить работу на весь период до выплаты задержанной суммы (ст. 142 ТК РФ). Время приостановки работы оплачивается как простой по вине работодателя.</w:t>
      </w:r>
    </w:p>
    <w:p>
      <w:pPr>
        <w:pStyle w:val="ListParagraph"/>
        <w:numPr>
          <w:ilvl w:val="1"/>
          <w:numId w:val="4"/>
        </w:numPr>
        <w:spacing w:lineRule="atLeast" w:line="100"/>
        <w:ind w:left="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Для обеспечения социальной защищенности работников, руководитель учреждения в дополнение к минимальным государственным гарантиям выплачивает премию из финансовых возможностей внебюджетного фонда с учетом мнения Представителя трудового коллектива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ри уходе в отпуск - до размера должностного оклада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оказывает единовременную разовую материальную помощь из финансовых возможностей внебюджетного фонда с учетом мнения Представителя трудового коллектива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работникам при рождении ребенка - в размере трех тысяч рублей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в случаях, связанных со смертью близких родственников работника (отец, мать, дети, супруги), несчастных случаях и стихийных бедствиях - в размере трех тысяч рублей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риобретение подарков работникам к 23 Февраля и 8-ое Марта (не менее 500 рублей)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роведение Дня социального работника, приобретение подарков ко Дню социального работника и премирования сотрудников в честь профессионального праздника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роведение конкурса «Лучший социальный работник»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роведение Нового года и приобретение новогодних подарков для детей сотрудников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на лечение, операции работникам организации – до должностного оклада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риобретение школьных принадлежностей к учебному году детям работникам организации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</w:rPr>
        <w:t>- на приобретение подарков юбилярам, стоящим на обслуживании (60, 70,75,80,85,и 90 лет) до 200 руб</w:t>
      </w:r>
      <w:r>
        <w:rPr>
          <w:rFonts w:eastAsia="Times New Roman" w:cs="Times New Roman"/>
          <w:b/>
          <w:bCs/>
          <w:sz w:val="26"/>
          <w:szCs w:val="26"/>
        </w:rPr>
        <w:t>.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на проведение районных мероприятий с обслуживаемыми учреждения (День пожилого человека, День инвалида, День Матери, День Семьи, День защиты детей)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7.18. Работодатель обеспечивает обучение (переподготовку), повышение квалификации работников за счет учрежде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7.19. Работодатель содействует работникам, совмещающим работу с обучением в образовательных учреждениях высшего и среднего профессионального образования. Компенсации предоставляются в порядке, определенном главой 26. ТК РФ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7.20. Работодатель обязуется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осуществлять государственное социальное страхование работников в соответствии с действующим законодательством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заключить договора на обязательное медицинское страхование всех работающих в соответствии с Законом РФ «О медицинском страховании граждан»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оплачивать расходы по служебным командировкам в размерах, установленных законодательством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7.21.Проводить информационную и разъяснительную работу в трудовом коллективе о необходимости соблюдения профессиональной этик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7.22. Работники учреждения активно участвуют в общественной жизни коллектива и муниципальных образований район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МАТЕРИАЛЬНАЯ ОТВЕТСТВЕННОСТЬ.</w:t>
      </w:r>
    </w:p>
    <w:p>
      <w:pPr>
        <w:pStyle w:val="Normal"/>
        <w:spacing w:lineRule="atLeast" w:line="100" w:before="28" w:after="28"/>
        <w:ind w:left="720" w:hanging="0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8.1. С сотрудниками учреждения заключается договор о материальной (коллективной, индивидуальной) ответственност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8.2. Независимо от факта заключения договора о материальной ответственности каждый работник должен бережно относиться к оборудованию и документации, не допускать случаев халатности персонально и пресекать нарушение правил обращения с материальными ценностями со стороны других работников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8.3. За ущерб, причиненный учреждению при исполнении должностных обязанностей, работник, по вине которого причинен ущерб, несет материальную ответственность в размере прямого действительного ущерба, но не более своего среднего месячного заработка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8.4. Полная материальная ответственность наступает: когда ущерб причинен преступными действиями, установленными приговором суда; когда в соответствии с законодательством на работника возложена полная материальная ответственность за ущерб; когда между работником и учреждением заключен письменный договор о принятии на себя работником полной материальной ответственности за сохранность имущества и других ценностей. Письменный договор заключается с работником, достигшим 18 летнего возраста; когда имущество и другие ценности были получены работником под отчет по разовой доверенности или по другим разовым документам; когда ущерб причинен недостачей, умышленным уничтожением и порчей; когда ущерб причинен работником, находившемся в нетрезвом состоянии, состоянии наркотического опьянения. Факт нахождения в нетрезвом состоянии, состоянии наркотического опьянения может быть доказан медицинским заключением и иными видами доказательств. В случае появления работника в нетрезвом состоянии, состоянии наркотического опьянения он должен быть отстранен от работы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>9. ОХРАНА ТРУДА И ЗДОРОВЬЯ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Работодатель обязуется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9.1. Обеспечивать право работников на здоровые и безопасные условия труда, предупреждающие производственный травматизм и возникновение профессиональных заболеваний работников (ст.219 ТК РФ)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9.2. Провести в учреждении специальную оценку условий труда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едставителя трудового коллектив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 состав аттестационной комиссии в обязательном порядке включать членов трудового коллектив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9.3. Проводить со всеми поступающими на работу, а также переведенными на другую работу работниками учреждения стажировку, инструктаж по охране труда, сохранности жизни и здоровья, обучение безопасным методам и приемам выполнения работ, оказанию доврачебной помощи пострадавшим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рганизовывать проверку знания требований по охране труда работников учреждения. 9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9.5. Обеспечивать работников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9.6. Обеспечивать приобретение, хранение, стирку, сушку, дезинфекцию и ремонт средств индивидуальной защиты, спецодежды, обуви за счет работодателя (ст. 221 ТК РФ)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9.7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9.8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9.9. Проводить своевременное расследование несчастных случаев на производстве в соответствии с действующим законодательством и вести их учет. Работники обязуются немедленно извещать своего руководителя или лицо его, замещающее о любой ситуации, угрожающей жизни и здоровью людей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9.10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9.11. Разработать и утвердить инструкции по охране труда на каждое рабочее место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9.12.Обеспечивать соблюдение работниками требований, правил и инструкций по охране труд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9.13.Создать в учреждении комиссию по охране труда. 9.14. Осуществлять совместно с представителем трудового коллектива контроль за состоянием условий и охраны труда, выполнением соглашения по охране труд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9.14. Оказывать содействие техническим инспекторам государственной инспекции труда, членам комиссий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9.15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работников по их просьбам в соответствии с медицинским заключением с сохранением за ними места работы и среднего заработка (ст.213 ТК РФ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9.16.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Установить единовременное денежное пособие работникам (членам их семей) в случаях, связанных со смертью близких родственников работника, несчастных случаях и стихийных бедствиях в размере не менее 30% должностного оклад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10. КОНТРОЛЬ ЗА ВЫПОЛНЕНИЕМ КОЛЛЕКТИВНОГО ДОГОВОРА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ОТВЕТСТВЕННОСТЬ СТОРОН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Ни одна из сторон не может в течение срока действия настоящего договора в одностороннем порядке прекратить выполнение обязательств по настоящему договору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0. Стороны договорились что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0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0.2. Осуществляют контроль за выполнением коллективного договора и его приложений и отчитываются о результатах контроля на общем собрании работников 1 раз в год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0.3. Рассматривают в 7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0.4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0.5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0.6. Настоящий коллективный договор действует в течение трех лет со дня его подписания. Стороны имеют право продлевать действие коллективного договора на срок не более трёх лет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0.7. Контроль за ходом выполнения коллективного договора осуществляется сторонами социального партнёрств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</w:rPr>
        <w:t>10.8. Переговоры по заключению нового коллективного договора будут начаты за три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месяца до окончания срока действия данного договор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се приложения и дополнения считать неотъемлемой частью коллективного договор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11. ЗАКЛЮЧИТЕЛЬНЫЕ ПОЛОЖЕНИЯ.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11.1. Настоящий коллективный договор заключен сроком на 3 года. Он вступает в силу со дня подписания и действует в течение всего срока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11.2. Стороны имеют право продлить действие настоящего коллективного договора на срок не более трех лет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11.3. Изменения и дополнения коллективного договора в течение срока его действия производятся только по взаимному согласию в порядке, установленном законодательством РФ для его заключения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1.4.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76" w:hanging="576"/>
      </w:pPr>
      <w:rPr>
        <w:sz w:val="27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576" w:hanging="576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8" w:after="28"/>
      <w:ind w:left="720" w:right="0" w:hanging="363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rFonts w:ascii="Symbol" w:hAnsi="Symbol" w:cs="Symbol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" w:after="2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1:00Z</dcterms:created>
  <dc:creator>1</dc:creator>
  <dc:description/>
  <cp:keywords/>
  <dc:language>en-US</dc:language>
  <cp:lastModifiedBy>1</cp:lastModifiedBy>
  <cp:lastPrinted>2019-07-18T15:52:00Z</cp:lastPrinted>
  <dcterms:modified xsi:type="dcterms:W3CDTF">2019-07-18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