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отделения социального прию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Городищенский КЦСОН» з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ая, воспита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отделение социального приюта руководствуется Федеральным Законом от 24.06.1999г. №120 – ФЗ «Об основах системы профилактики и безнадзорности  и правонарушений несовершеннолетних», постановлением Минтруда РФ от 29.03.2002г. № 25 «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», Федеральным законом от 28.12.2013 № 442-ФЗ «Об основах социального обслуживания граждан в Российской Федерации», Законом Пензенской области от 26.11.2014г. № 2645-ЗПО «О социальном обслуживании граждан в Пензенской области», указами и распоряжениями Президента РФ, Постановлениями Правительства РФ, нормативно – правовыми актами Правительства Пензенской области, Министерства социального развития и демографии Пензенской области, распоряжениями и Постановлениями администрации Городищенского района, Уставом МБУ «Городищенский КЦСОН», Положение об отделении социального при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ройство несовершеннолетних (выбыли):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26"/>
        <w:gridCol w:w="1717"/>
        <w:gridCol w:w="1145"/>
        <w:gridCol w:w="1908"/>
        <w:gridCol w:w="1526"/>
      </w:tblGrid>
      <w:tr>
        <w:trPr>
          <w:trHeight w:val="13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ем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ной приют</w:t>
            </w:r>
          </w:p>
        </w:tc>
      </w:tr>
      <w:tr>
        <w:trPr>
          <w:trHeight w:val="3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мещение детей в центр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46"/>
        <w:gridCol w:w="1854"/>
        <w:gridCol w:w="1520"/>
        <w:gridCol w:w="2214"/>
        <w:gridCol w:w="167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жб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З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торно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рок реабилит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99"/>
        <w:gridCol w:w="1580"/>
        <w:gridCol w:w="2736"/>
        <w:gridCol w:w="213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трех месяце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ше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год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олнение койко – дней: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22"/>
        <w:gridCol w:w="1456"/>
        <w:gridCol w:w="1704"/>
        <w:gridCol w:w="246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у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/лагер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атронаж семе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4"/>
        <w:gridCol w:w="1980"/>
        <w:gridCol w:w="216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сем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на патронаж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выез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наж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совмес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ов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ами ОПД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ащение с информацией по детям и их семьям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88"/>
        <w:gridCol w:w="1260"/>
        <w:gridCol w:w="1245"/>
        <w:gridCol w:w="1396"/>
        <w:gridCol w:w="1396"/>
        <w:gridCol w:w="1582"/>
        <w:gridCol w:w="17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ку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Д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общественности п. Чаада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В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З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ых заседа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щите прав и интересов н/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Хрипуновы, Дюкины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5 – Городищенского района, 1 – Шемышейского района по Безруковы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Безруковы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В отделении были проведены мероприятия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: «Как вести себя при терак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няя спартакиада: катание на санках, лы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: «Два Мороза», «Гори, гори яс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ами: «Кора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фильма «Два капи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: «Наши земляки – Герои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: «Алые па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 общения: «История Рождества Христов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стафета с элементами зимних игр: «Мы будушие олимпийцы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ательский час: «День Защитника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: «А ну-ка, пар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ский час: «Азбука нравственности: благород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: «Моряки – защитники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Герои Пензенской области А. Герасимов – защитник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 строев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священное Международному женском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леница – праздник в службе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проекту «Ковчег сказок 2019» по сценическому искусству и декоративно-прикладному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ский час: «Конвенция о правах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Знаменитые люди Пензенской земли. Н.Н. Бурденко – известный нейрохир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священное Дню космонавтики «Человек. Вселенная.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: «Что я знаю о Великой Побед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: «Нет кур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 шефами-военными уборка на госпитальном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е соревнование: «Я, ты, он, она – вместе друж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общения: «История праздника весны и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: «Война глазам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атлетический кросс, посвященный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ый концерт: «Этот 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тинг с шефами-военными на воинском мемориале п. Чаадаевка ко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в правилах: «Пожар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тренинг: «Я и Телефон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: «Лето – замечательная пора. Сделаем наш отдых безопас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нее развлечение «1 июня – День защиты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День Земли. Экология пос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но-игровая программа: «Лучше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-соревнование: «По морям, по вол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жественное мероприятие «День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е соревнование: «Зов джунг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: «22 июня – День памяти и скор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ний праздник: «День Водя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Как вести себя в экстремальных ситу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е, посвященное Дню семьи, любви и в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 «Пословицы и погов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с БДЦ п. Чаадаевка. Литературное путешествие: «Фантазеры и зат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Лето красное – для здоровья время прекрасно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ация: «Цветы России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кур рисунков: «Моя малая Родин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лекательная программа: «Праздник мыльных пузы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 «Мы – друзья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ый ринг: «О дружбе, доброте и отзывчи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: «Натюрморт с ябло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: «Флаг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День чистого источника. Экология наших водо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игра: «Дальше, выше, сильн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: «Тайны лесной тропинки» - охрана природ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Праздничная линейка «День знаний» в школе, </w:t>
      </w:r>
      <w:r>
        <w:rPr>
          <w:sz w:val="28"/>
          <w:szCs w:val="28"/>
          <w:lang w:eastAsia="en-US"/>
        </w:rPr>
        <w:t>Участие в празднике, посвященном началу учебного года и Дню знаний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знавательно-игровое занятие: «Мы тоже имеем право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Час общения: «ЗОЖ как основа счастливой жизни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нцертная программа «День Рождение «Бере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занятие: «Раз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занятие: «Соблюдай правила дорожного движения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нятие: «Мой дом, моя улица»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Час общения: «Доброта спасет мир»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ень пожилых людей. «Целуйте бабушкины рук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ень учителя. «Учитель, перед именем твоим позволь смиренно преклонить колени!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аш земляк - М.Ю. Лермонтов. Его любимые игр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нятие по правилам дорожного движения: «Осторожно, поезд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нятие: «Крепость – Пенз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Мероприятие, посвященное Дню народного единства (концерт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итературный вечер к 106-й годовщины со Дня рождения пензенской поэтессы М.П. Смирновой «Я на край этот нежный с любовью взгляну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ень матери. Литературная гостиная «Загляните в мамины глаза»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нятие по правилам дорожного движения «Осторожно, автомобиль!»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ыставка рисунков по произведениям К. Чуковского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филактическое занятие по ЗОЖ: «Здорово быть здоровым!»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нятие: «Твои защитники, Москва» Битва под Москвой. Рассказ о подвиге панфиловцев и героях, защитивших столиц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«Веселые старты со скакалкой и мячом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нятие, посвященное Дню Конститу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исование: «Наряд сказочной елочк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нятие: «Техника безопасности при обращении с новогодними «стрелялками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овогодняя елка с волонтерами истфил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Конкурс рисунков: «Новый год в приют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сет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мероприятие на «Ролледроме», организатор Е. Воя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ю по музыкальной культуре, ДОСААФ г. Пенза, встреча с русским народным хором им. О. Гришина и общественными организациями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ктакль ТЮЗА г. Пенза по приглашению отдела культуры администрации Городищ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 Военно-Морского флота РФ г.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храма прп. С. 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мероприятие в Доме Молодежи День подводника г.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зенская филармония. Спектакль «Варвара краса – длинная к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ДОСААФ и встреча с представителями общественных организаций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 на воинском захоронении с шефами-военными Кузнецк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юнармейцеми с Р. Ишим и руководством Пензенского регионального штаба ЮНАРМИИ В. Старшев, П. Чугай, С. Артом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«Ковчеге сказок 2019» в декоративно-прикладном конкурсе и сценическ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омническая поездка с б/ф «Покров» и воспитанниками Мокшанского д/дома в Сергиев Посад, Хотьково, Радонеж, Москва, Ря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участниками автопробега «Дорогами Бессмертного Полка» в Городище, с руководителями администрации Городищ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кресных служб в храме п. Чаад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аздника «Последний звонок» МБУ СОШ № 1 р.п. Чаад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е «День с. М. Ишим», встреча с участниками хора им. О.В. Гришина и Канаевским х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Москва, организаторы Е. Воячек, фирмы «Фонкорп», «Тарт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енза б/ф «Покров», музей одной картины, РЦ «Шик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 С. Саровского п.р. Чаад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пожарную часть г. Кузнецк-12, знакомство с профессий 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ар в г. Пензе по гражданско-патриотическому воспитанию в Казачьем Универс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 школы им. Н. Горюнова с шефами-военно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мирновские чтения» в с. Р. Ишим. Получили дипломы 7шт. Встреча с хором им. Гришина, депутатом Пензенской Городской Думы П. Чугаем и его помощ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>- Пензенский филиал Военной академии материально-технического обеспечения (артучилище) совместно с детьми с. Р. Ишим – посещение музеев уч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 п. Чаадаевка – воскресные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посет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Ковалевы О.Ф. и М.В. г. Город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Тугушевых Р.И. и Г.М. с. Ср. Елю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енза «Планета 13» спектакль «32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ученики 11 класса г. Кузнецк-12 с мастер-классами, викторинами, и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яр Бахтеев. г. Городище. Передал игрушки от сестры Зуль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 Максим, Сергей Васянин, г.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уб «20 дорога» г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чикова А.А., г. Город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ы Пензенской филармонии М. Серебрякова и Э. Пятунин с музыкальным мероприятием «Волшебный сунду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фаэль Рахманкулов, г. Городище, Рустам Исляев, Рамиль Чуйкин, Олег Са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 г. Кузнецк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г. Заречный «Ма-Мы» и сотрудники ЖСКХ г. За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отряд «Максимум» Пензенского технолог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ец И. Б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.А. Керасиров – ветеран Тихоокеанского флота, моряк-под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В. Елюзани: Р. Исляев, Р. Чуйкин, О Салдатов и сотрудник Городищенского краеведческого музея Р. Рахман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ДЦ р.п. Чаадаевка библиотекарь Н. Ахмедова. Игра-путешествие «В мире вежливых н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ы-волонтеры пензенских вузов с мини-футболом, п/играми и занятием «Как правильно ухаживать за зуб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Михайло-Архангельской воскресной школы со спектаклем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. Вояч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. Новиков, г.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 Максим – психолог г.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. Игорь – занятия спортом, беседы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. Керимов с. Ср. Елю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Токорева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сретовы, Р. Кадеров, б/ф. «Радуга» с. Ср. Елю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 «Специальные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фанова А.Г. В. Шкаф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/ф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Ц «Лента, Интернет-бухгалтерия «Мое дело» с «Лимонадное шоу» (праздник дл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и инспектор ПДН, беседа о безопасном п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енова Т.А. с мастер-кла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р Министерства труда, социальной защиты и демографии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н А.А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ковый Тарасов и Н. Ошкина инспектор ПДН. Беседа по профилактике правонарушений и безопасности в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. Новиков и Ю. Каширина, О. Зорина. Игры с детьми, спортивны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нтеры Пензы Д. Ломоносова и друзья. Веселое представление фокусника, помощь вещами детям, спортивн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зли 2 искуст. елки, наборы елочных игрушек, гирля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фы г. Кузнецк-12. обсуждали план работы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11.19г. День рождения Деда Мороза. А. Лапин (председатель Международной Ассоциации Дедов Морозов и Снегурочек) и его команда (аниматоры, видеооператор, фотограф, руководитель детского направления студии семейных событий «Ла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Акуленин г. Пенза(привез обувь для мальчиков, 3п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ья Уваровы и братья Разуваевы г. Пенза с подар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-бухгалтерия «Мое дело» с новогодни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Ц «Лента» передали подарки с «Елки желаний» от жителей города с участием Дед Мороза «Скор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. администрации п. Чаадаевка Кистин М.И. и Мамедов Э. поздравление и вручение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зенский Зоопарк с животными, студенты истфила ПГУ, молодежная команда «Дизель» с Новогодним спектаклем и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ы Пензенского технологического университета отряд «Максимум» с Новогодним спектаклем и под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 «СпециальныеТехнологии» с играми, фокусами, хороводами возле елки, спортивной оде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8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а Биокор г. Пенза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100кг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тели г. Пензы (волонтеры)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зим. 17пар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а 8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12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и 13пар 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ши 1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 2пар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 12пар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 1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лень 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д/дискотек 1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4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6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рем 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15шт (подушечка декоративная)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 искуст 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овогодних игрушек 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6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.щетка 9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. Паста 9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 9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ров А.А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13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.п. Чаадаевка и Мамедов Э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11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нтеры истфила ПГУ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 1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спортивный 16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Ц "Лента" г. Пенза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14наборов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д.отряд Максимум Технологический Университе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 1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Технология г. Пенза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стюм 15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 12шт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мальч. зимние 5пар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/ варежки 15пар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илова с. Н.Елюзань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ые/ печенье 4 кг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 М., Каширина Ю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 2кг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5кг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ы 4кг.</w:t>
            </w:r>
          </w:p>
        </w:tc>
      </w:tr>
      <w:tr>
        <w:trPr>
          <w:trHeight w:val="27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 2,5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За отчетный период работа с родителями велась по направлениям: «Профилактика жесткости в семье», «Обязанности и ответственность родителей», «Права родителей», «Правила воспитания подростков с целью недопущения суицидных случаев», «Если детям интересен только компьютер – это тревожный сигнал», «Вред табакокурения в детском и подростковом возрасте», «Влияние алкоголя на детский организм», «Что такое спайсы?», «Родительская ответственность», «Здоровье наших детей», «Как преодолеть стресс», «Детская агрессия. Что делать?» «Телефон доверия». На эти темы с родителями проводились беседы и консультации. Оформлялись стенды, раздавались букл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омощь семь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Прищепова А.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мова Н.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дева Н.В. (Ивановы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кин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лова 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чурина М.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чурина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Е.Ю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курова Н.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омова И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око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Баннико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оняшин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рач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 воспитанниками и их семьями осуществлялась в тесном взаимодействии со всеми учреждениями, организациями системы профилактики безнадзорности и правонарушений несовершеннолетних. Велась совместная работа со школами с. Р. Ишим, художественной школой и БДЦ р.п. Чаадаевка, с волонтерами – молодежью и студентами г. Пензы, б/ф «Покров», некоммерческим объединением благотворителей «Ковчег сказок», храмами, мечетями, военнослужащими войсковой части г. Кузнецк-12, фирма «Биокор»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ищенский КЦСОН»                                                     А.В. Горбачев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Зав. отделением                                                                          В.В. Мухратов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.: соц.педагог Бушуева О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23:00Z</dcterms:created>
  <dc:creator>111</dc:creator>
  <dc:description/>
  <dc:language>en-US</dc:language>
  <cp:lastModifiedBy>PC</cp:lastModifiedBy>
  <cp:lastPrinted>2019-12-28T14:16:00Z</cp:lastPrinted>
  <dcterms:modified xsi:type="dcterms:W3CDTF">2019-12-28T11:23:00Z</dcterms:modified>
  <cp:revision>2</cp:revision>
  <dc:subject/>
  <dc:title>Отчет о работе службы социальной реабилитации несовершеннолетних</dc:title>
</cp:coreProperties>
</file>