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директора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У «Городищенский КЦСОН» </w:t>
      </w:r>
    </w:p>
    <w:p>
      <w:pPr>
        <w:pStyle w:val="Style16"/>
        <w:spacing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 А.В. Горбачева</w:t>
      </w:r>
    </w:p>
    <w:p>
      <w:pPr>
        <w:pStyle w:val="Style16"/>
        <w:spacing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9» марта 2019 г., приказ № 19</w:t>
      </w:r>
    </w:p>
    <w:p>
      <w:pPr>
        <w:pStyle w:val="Style1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нии социального приюта муниципального бюджетного учреждения «Комплексный центр социального обслуживания населения Городищенского района Пензен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>Отделение социального приюта</w:t>
      </w:r>
      <w:r>
        <w:rPr>
          <w:color w:val="000000"/>
          <w:sz w:val="28"/>
          <w:szCs w:val="28"/>
        </w:rPr>
        <w:t xml:space="preserve"> (далее - Отделение), является структурным подразделением муниципального бюджетного учреждения «Комплексный центр социального обслуживания населения Городищенского района Пензенской области»</w:t>
      </w:r>
      <w:r>
        <w:rPr>
          <w:sz w:val="28"/>
          <w:szCs w:val="28"/>
        </w:rPr>
        <w:t xml:space="preserve"> (далее – МБУ «Городищенский КЦСОН»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тделение осуществляет свою деятельность под руководством заведующего отделением и подчиняется директору МБУ «Городищенский КЦСОН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тделение предоставляет социальные услуги в стационарной форме социального обслуживания при круглосуточном временном проживании несовершеннолетним от 3 до 14 лет в период, установленный индивидуальной программой предоставления социальных услуг и решения вопросов их дальнейшего устройства. Отделение рассчитано на одновременное размещение одной раебилитационной разновозрастной группы с наполняемостью 10 детей (экстренно можно принять еще 2-х детей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Отделении образуется разновозрастная реабилитационная группа. Деятельность группы осуществляется на основе программы, учитывающей индивидуальные программы реабилит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 В отделении выделены помещения для сна, питания, досуговой деятельности, игро- и трудотерапии, оказания социальных услуг, и другие помещения, необходимые для проведения социально-реабилитационных мероприятий и организации жизнедеятельности детей с учетом их возраста и состояния здоровь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числение и отчисление детей производится приказом директора Цент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Отделение в своей работе руководству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титуцией РФ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венция ООН «О правах ребенка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ами и другими нормативно-правовыми актами РФ и Пензенской области по вопросам предоставления социальных услуг получателям услуг и их семья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ями Правительства РФ, Министерства труда и социальной защиты РФ, Правительства Пензенской области, другими законодательными и нормативными документами, регламентирующими работу государственных учреждений социального обслуживания несовершеннолетних федерального, регионального и местного уровней государственного управления РФ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120-ФЗ от 21.05.1999 г. «Об основах системы профилактики безнадзорности и правонарушений несовершеннолетних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ами и распоряжениями директора МБУ «Городищенский КЦСОН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МБУ «Городищенский КЦСОН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направления деятельности отд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задачами и направлениями деятельности отделения являются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выявлению детей, нуждающихся в экстренной социальной помощи совместно с органами и учреждениями образования, здравоохранения, внутренних дел и другими организациям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ременного проживания несовершеннолетних, оставшихся без попечения родителей, оказавшихся в социально-опасном положении и трудной жизненной ситуац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го диагностирования с целью определения уровня социальной дезадаптации детей и дальнейшей разработки индивидуальных и групповых программ социальной реабилитац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анализ факторов, обусловивших социальную дезадаптацию де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, психологической, медицинской и иной помощи несовершеннолетним, их родителям (законным представителям) в ликвидации трудной жизненной ситуации, восстановлении социального статуса несовершеннолетних в коллективах сверстников по месту учебы, жительства; содействие возвращению несовершеннолетних в семь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-медицинского сопровождения детей, находящихся в отделени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совершеннолетним социально-бытовых, социально-медицинских, социально-психологических, социально-педагогических, социально-правовых, социально-трудовых услуг, услуг целях повышения коммуникативного потенциал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разнообразные виды деятельности, проводимой в учреждении и за его пределами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апробации инновационных методик и технологий по социальной реабилитации и адаптации де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опеки и попечительства в дальнейшем устройстве детей, временно проживающих в отделении, в семью, интернатное учреждение, на усыновление, под опеку (попечительство), в приёмную семью и др. в установленном законодательством порядк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медико-педагогического консультирования и просвещения родите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формационных буклетов и материалов по основным видам деятельности отдел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пециалистов с родителями для достижения непрерывности реабилитационного процесса и социальной адаптации ребенка и семьи, организация родительских дней, дней открытых дверей.</w:t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ема</w:t>
      </w:r>
    </w:p>
    <w:p>
      <w:pPr>
        <w:pStyle w:val="Style16"/>
        <w:numPr>
          <w:ilvl w:val="1"/>
          <w:numId w:val="6"/>
        </w:numPr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В Отделение принимаются дети от 3-х до 14 лет, оказавшиеся в трудной жизненной ситуации, нуждающиеся в экстренной социальной помощи по направлению Управления социальной защиты населения администрации Городищенского района или по заявлению родителей (законных представителей) в письменной форме о предоставлении социальных услуг получателю (несовершеннолетнему) </w:t>
      </w:r>
      <w:r>
        <w:rPr>
          <w:bCs/>
          <w:sz w:val="28"/>
          <w:szCs w:val="28"/>
        </w:rPr>
        <w:t>по форме, утвержденной приказом Минтруда РФ от 28.03.2014г. № 159н «Об утверждении формы заявления о предоставлении социальных услуг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снованием для оказания социальных услуг получателю социальных услуг являетс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законного представителя в письменной форме о предоставлении социальных услуг получателю (несовершеннолетнему)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программа реабилитации (ИПР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МБУ «Городищенский КЦСОН» с законными представителями о предоставлении социальных услуг получателю (примерная форма которого утверждается в соответствии с частью 13 пункта 2 статьи 7 ФЗ № 442-ФЗ)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е документы (результаты обследования в учреждениях здравоохранения, преимущественно в детском отделении ГБУЗ «Городищенская РБ»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Отделение осуществляет свою деятельность на территории Городищенского района Пензен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лежат помещению в Отделение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(дети, оставшиеся без попечения родителей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семьях, находящихся в социально-опасном положен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оказавшиеся в сложной жизненной ситуации и нуждающиеся в социальной помощ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реждение социальной защиты населения при направлении детей в Отделение готовят (предоставляют) следующие документы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условий жизни несовершеннолетнего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ксерокопия)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а родителей (ксерокопия)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ЛС ребенка (ксерокопия)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 (ксерокопия)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родителей (законных представителей), или невозможность воспитания ими ребенка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образовании (личное дело из школы, справка о текущей </w:t>
        <w:br/>
        <w:t>успеваемости, характеристика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Медицинские докумен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езультаты обследования в учреждениях здравоохранения, преимущественно в детском отделении ГБУЗ «Городищенская РБ»,</w:t>
      </w:r>
      <w:r>
        <w:rPr>
          <w:sz w:val="28"/>
          <w:szCs w:val="28"/>
        </w:rPr>
        <w:t xml:space="preserve"> сертификат прививок, медицинское анализы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омещение детей в Отделение и отчисление из него оформляется приказом директора МБУ «Городищенский КЦСОН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совершеннолетние находятся в Отделении в течение от 3-х до 6 месяцев, либо времени, необходимого для оказания им экстренной социальной помощи и решения вопросов их дальнейшего жизне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 помещать в Отде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находящихся в состоянии алкогольного или наркотического опья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с явными признаками обострения психического заболе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совершивших преступления и противоправные дея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имеющих инфекционные заболе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9. Все услуги несовершеннолетним в Отделении оказываются бесплатно</w:t>
      </w:r>
      <w:hyperlink w:anchor="_ftn1#_ftn1">
        <w:bookmarkStart w:id="0" w:name="_ftnref1"/>
        <w:r>
          <w:rPr>
            <w:rStyle w:val="InternetLink"/>
          </w:rPr>
          <w:t>.</w:t>
        </w:r>
      </w:hyperlink>
      <w:bookmarkEnd w:id="0"/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тчисление несовершеннолетних из Отделения оформляется приказом директора на основании: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родителей (законных представителей)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органа опеки и попечительства об устройстве ребенка под опеку, попечительство, в приемную семью, в учреждение для детей-сирот и детей, оставшихся без попечения родите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При выбывании из Отделения МБУ «Городищенский КЦСОН» родителям (законным представителям) выдаются рекомендации по вопросам преемственности реабилитационной работы;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ды предоставляемых услуг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0 Федерального закона от 28.12.2013 года № 442-ФЗ «О социальном облуживании граждан в Российской Федерации» в отделении предоставляются следующие виды социальных услуг: 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, оказание содействия в проведении оздоровительных мероприятий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и у них позитивных интересов (в том числе в сфере досуга), организацию их досуга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, направленные на развитие трудовых навыков у получателей социальных услуг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равовые, направленные на оказание помощи в получении юридических услуг и защите прав законных интересов получателей социальных услуг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в целях повышения коммуникативного потенциала получателей социальных услуг.</w:t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тделения.</w:t>
      </w:r>
    </w:p>
    <w:p>
      <w:pPr>
        <w:pStyle w:val="Style16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оценка психосоциального статуса, педагогической запущенности, реабилитационного потенциала несовершеннолетних;</w:t>
      </w:r>
    </w:p>
    <w:p>
      <w:pPr>
        <w:pStyle w:val="Style16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оценка ресурсов семьи, значимого для несовершеннолетнего окружения;</w:t>
      </w:r>
    </w:p>
    <w:p>
      <w:pPr>
        <w:pStyle w:val="Style16"/>
        <w:numPr>
          <w:ilvl w:val="1"/>
          <w:numId w:val="9"/>
        </w:numPr>
        <w:spacing w:before="0" w:after="0"/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реабилитационного прогноза социальной реабилитации несовершеннолетнего, при необходимости - корректировка прогноза;</w:t>
      </w:r>
    </w:p>
    <w:p>
      <w:pPr>
        <w:pStyle w:val="Style16"/>
        <w:numPr>
          <w:ilvl w:val="1"/>
          <w:numId w:val="9"/>
        </w:numPr>
        <w:spacing w:before="0" w:after="0"/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программы социокультурной реабилитации, досуга детей, находящихся в отделении;</w:t>
      </w:r>
    </w:p>
    <w:p>
      <w:pPr>
        <w:pStyle w:val="Style16"/>
        <w:numPr>
          <w:ilvl w:val="1"/>
          <w:numId w:val="9"/>
        </w:numPr>
        <w:spacing w:before="0" w:after="0"/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одителей или законных представителей получателя социальных услуг по вопросам предоставления социальных услуг в стационарной форме; </w:t>
      </w:r>
    </w:p>
    <w:p>
      <w:pPr>
        <w:pStyle w:val="Style16"/>
        <w:numPr>
          <w:ilvl w:val="1"/>
          <w:numId w:val="9"/>
        </w:numPr>
        <w:spacing w:before="0" w:after="0"/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билитационной среды, обустройство жизненного пространства детей, адаптация ребёнка в новых условиях;</w:t>
      </w:r>
    </w:p>
    <w:p>
      <w:pPr>
        <w:pStyle w:val="Style16"/>
        <w:numPr>
          <w:ilvl w:val="1"/>
          <w:numId w:val="9"/>
        </w:numPr>
        <w:spacing w:before="0" w:after="0"/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негативных явлений в детской среде;</w:t>
      </w:r>
    </w:p>
    <w:p>
      <w:pPr>
        <w:pStyle w:val="Style16"/>
        <w:numPr>
          <w:ilvl w:val="1"/>
          <w:numId w:val="9"/>
        </w:numPr>
        <w:spacing w:before="0" w:after="0"/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социально-реабилитационных услуг;</w:t>
      </w:r>
    </w:p>
    <w:p>
      <w:pPr>
        <w:pStyle w:val="Style16"/>
        <w:numPr>
          <w:ilvl w:val="1"/>
          <w:numId w:val="9"/>
        </w:numPr>
        <w:spacing w:before="0" w:after="0"/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ведомственного взаимодейств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об от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инструкции сотрудников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лан работы на год,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Журнал регистрац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Личное дело получател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Индивидуальная программа реабилитации, разработанная специалистами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Медицинская кар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Отчетная документац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й отчёт за месяц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ческий и аналитический отчёт за квартал, полугодие, год </w:t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7. Контроль работы отд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Заведующий отделением проводит анализ работы отделения и предоставляет ежеквартальные, полугодовые, годовые и сводные отчеты директору МБУ «Городищенский КЦСОН» в установленные сро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Заведующий отделением организует работу и несет ответственность за своевременное и качественное выполнение возложенных на отделение задач и функций, состояние трудовой дисциплины, выполнение распорядка рабочего д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Контроль за работой отделения осуществляет директор МБУ «Городищенский КЦ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4:00Z</dcterms:created>
  <dc:creator>111</dc:creator>
  <dc:description/>
  <cp:keywords/>
  <dc:language>en-US</dc:language>
  <cp:lastModifiedBy>1</cp:lastModifiedBy>
  <cp:lastPrinted>2019-06-13T09:36:00Z</cp:lastPrinted>
  <dcterms:modified xsi:type="dcterms:W3CDTF">2019-06-13T05:37:00Z</dcterms:modified>
  <cp:revision>2</cp:revision>
  <dc:subject/>
  <dc:title>«Утверждаю»</dc:title>
</cp:coreProperties>
</file>